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40"/>
          <w:szCs w:val="40"/>
        </w:rPr>
        <w:drawing>
          <wp:inline distT="0" distB="0" distL="0" distR="0">
            <wp:extent cx="11671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520700</wp:posOffset>
                </wp:positionV>
                <wp:extent cx="795655" cy="2108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สพ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2.6pt;mso-wrap-distance-left:9.05pt;mso-wrap-distance-right:9.05pt;mso-wrap-distance-top:0pt;mso-wrap-distance-bottom:0pt;margin-top:-41pt;mso-position-vertical-relative:text;margin-left:41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สพ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20"/>
          <w:szCs w:val="20"/>
        </w:rPr>
      </w:pPr>
      <w:r>
        <w:rPr>
          <w:rFonts w:cs="FreesiaUPC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ค่าใช้จ่ายในการวิจั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9029" w:leader="none"/>
        </w:tabs>
        <w:ind w:right="-43" w:hanging="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9" w:leader="none"/>
        </w:tabs>
        <w:ind w:right="-43" w:hanging="0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9029" w:leader="none"/>
        </w:tabs>
        <w:ind w:right="-43" w:hanging="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9" w:leader="none"/>
        </w:tabs>
        <w:ind w:right="-43" w:hanging="0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9029" w:leader="none"/>
        </w:tabs>
        <w:ind w:left="1636" w:right="-43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9029" w:leader="none"/>
        </w:tabs>
        <w:ind w:left="1636" w:right="-43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9029" w:leader="none"/>
        </w:tabs>
        <w:ind w:left="1636" w:right="-43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9029" w:leader="none"/>
        </w:tabs>
        <w:ind w:left="1636" w:right="-43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ละเอียดค่าใช้จ่ายในการวิจัย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พาห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ะ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ที่พักฯลฯ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ind w:right="117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ไปรษณีย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สตมป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ind w:right="117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ัสดุการวิจั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ind w:right="115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.......................................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1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ใช้จ่ายในการวิจัย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7:00Z</dcterms:created>
  <dc:creator>user</dc:creator>
  <dc:description/>
  <cp:keywords/>
  <dc:language>en-US</dc:language>
  <cp:lastModifiedBy>win7</cp:lastModifiedBy>
  <cp:lastPrinted>2009-02-17T10:14:00Z</cp:lastPrinted>
  <dcterms:modified xsi:type="dcterms:W3CDTF">2022-01-06T02:57:00Z</dcterms:modified>
  <cp:revision>2</cp:revision>
  <dc:subject/>
  <dc:title>ค่าใช้จ่ายในการวิจัย</dc:title>
</cp:coreProperties>
</file>